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5                                                                                     12  мая 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продл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"Исменец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30 Федерального закона от 21 декабря 1994 года № 69-ФЗ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Ф от 25 апреля 2012 года № 390 «О противопожарном режиме», и в целях предупреждения пожаров и гибели на них людей, а также для повышения бдительности населения поселения, руководствуясь Уставом муниципального образования «Исменецкое сельское поселение»,  администрация  муниципального образования "Исменецкое сельское поселение"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длить особый противопожарный режим на территории    муниципального образования "Исменецкое сельское поселение" по 15 июня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 пункте 1 Постановления № 44 от 26. 04. 2017 «Об установлении особого противопожарного режима на территории муниципального образования «Исменецкое сельское поселение» слова «14 мая» заменить словами  «15  ию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  .Контроль за исполнением настоящего постановления возложить на главного специалиста администрации Героеву Г. 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4.  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сменец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6:00Z</dcterms:created>
  <dc:creator>Poselenie</dc:creator>
  <dc:description/>
  <cp:keywords/>
  <dc:language>en-US</dc:language>
  <cp:lastModifiedBy>ВВК</cp:lastModifiedBy>
  <cp:lastPrinted>2017-05-18T13:49:00Z</cp:lastPrinted>
  <dcterms:modified xsi:type="dcterms:W3CDTF">2017-05-18T10:57:00Z</dcterms:modified>
  <cp:revision>5</cp:revision>
  <dc:subject/>
  <dc:title>РОССИЙ ФЕДЕРАЦИИ                             РОССИЙСКАЯ ФЕДЕРАЦИЯ</dc:title>
</cp:coreProperties>
</file>